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LTTitel"/>
        <w:rPr>
          <w:rFonts w:cs="Tahoma"/>
          <w:sz w:val="80"/>
          <w:szCs w:val="80"/>
        </w:rPr>
      </w:pPr>
      <w:r>
        <w:rPr>
          <w:rFonts w:cs="Tahoma"/>
          <w:sz w:val="80"/>
          <w:szCs w:val="80"/>
        </w:rPr>
        <w:t>Repérer en maternelle</w:t>
      </w:r>
    </w:p>
    <w:p>
      <w:pPr>
        <w:pStyle w:val="Normal"/>
        <w:rPr>
          <w:rFonts w:cs="Tahoma"/>
          <w:sz w:val="80"/>
          <w:szCs w:val="80"/>
        </w:rPr>
      </w:pPr>
      <w:r>
        <w:rPr>
          <w:rFonts w:cs="Tahoma"/>
          <w:sz w:val="80"/>
          <w:szCs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85725</wp:posOffset>
                </wp:positionV>
                <wp:extent cx="8714105" cy="5696585"/>
                <wp:effectExtent l="14605" t="13970" r="1460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4160" cy="5696640"/>
                          <a:chOff x="0" y="0"/>
                          <a:chExt cx="8714160" cy="5696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393080" cy="56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67520"/>
                              <a:ext cx="4393080" cy="12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6 ans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Perception de la conscience phonologique (rimes, syllabes) / Mémorisation de phrases simples ( = 12 syllabes)</w:t>
                                  <w:br/>
                                  <w:t>Lexique : 3000 mots en production, 800 en réception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2920"/>
                              <a:ext cx="439308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5 ans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Acquisition de tous les sons de la langue / Augmentation du vocabulaire / </w:t>
                                  <w:br/>
                                  <w:t>Complexification des phras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280"/>
                              <a:ext cx="439308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4 ans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Maîtrise phonologique efficace pour + de consonnes Croissance du vocabulaire / Utilisation du passé, du futur / Conjugaison / Emploi de relatives / Accord des noms et des adjectif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5080"/>
                              <a:ext cx="439308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3 ans 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ugmentation du nb de consonnes bien prononcées Explosion grammaticale (tu, il, on) / Coordination des phrases / Conjugaison des verbes / Accord des adjectifs, des articles</w:t>
                                  <w:br/>
                                  <w:t>Lexique de 400 à 900 mots</w:t>
                                  <w:br/>
                                  <w:t>Longueur moyenne énoncés : 3,5 mot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30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2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   Développement normal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9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800"/>
                              <a:ext cx="439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439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3280"/>
                              <a:ext cx="439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8240"/>
                              <a:ext cx="439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8200"/>
                              <a:ext cx="439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66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080" y="720"/>
                              <a:ext cx="0" cy="566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360" y="0"/>
                            <a:ext cx="4321800" cy="56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02440"/>
                              <a:ext cx="4321080" cy="12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Troubles de la conscience phonologique / Retard de langage et de parole / Impossibilité de mémoriser et de répéter une phrase de 12 syllabes (mémoire à court terme) / Pas de connaissance du nom des lettres / Confusion et inversion des lettres à la copi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2480"/>
                              <a:ext cx="4321080" cy="102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Confusion de son / langage pauvre, peu construit, qui ne s’améliore pas malgré l’aide pédagogique Difficulté dans le repérage et la manipulation de syllabes et de rim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9720"/>
                              <a:ext cx="4321080" cy="120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4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Confusions de sons : b/p, d/t, g/c, v/f, an/a, Langage peu productif, très limité, inintelligible : « parler bébé »</w:t>
                                  <w:br/>
                                  <w:t>Difficulté de compréhension des consign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4321080" cy="16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Gros troubles articulatoires sans amélioratio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7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bsence de phrase simple : l'enfant n’associe pas 3 mots dans des phras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210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2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Indicateurs/Signes d’alert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32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8040"/>
                              <a:ext cx="432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440"/>
                              <a:ext cx="432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72480"/>
                              <a:ext cx="432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02440"/>
                              <a:ext cx="432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96640"/>
                              <a:ext cx="432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69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720"/>
                              <a:ext cx="0" cy="569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6.75pt;width:686.15pt;height:448.55pt" coordorigin="946,135" coordsize="13723,8971">
                <v:group id="shape_0" style="position:absolute;left:946;top:150;width:6918;height:89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46;top:7028;width:6917;height:20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6 ans 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Perception de la conscience phonologique (rimes, syllabes) / Mémorisation de phrases simples ( = 12 syllabes)</w:t>
                            <w:br/>
                            <w:t>Lexique : 3000 mots en production, 800 en récep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6;top:5477;width:6917;height:155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5 ans 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Acquisition de tous les sons de la langue / Augmentation du vocabulaire / </w:t>
                            <w:br/>
                            <w:t>Complexification des phras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6;top:3550;width:6917;height:19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4 ans 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Maîtrise phonologique efficace pour + de consonnes Croissance du vocabulaire / Utilisation du passé, du futur / Conjugaison / Emploi de relatives / Accord des noms et des adjectif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6;top:945;width:6917;height:2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3 ans 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ugmentation du nb de consonnes bien prononcées Explosion grammaticale (tu, il, on) / Coordination des phrases / Conjugaison des verbes / Accord des adjectifs, des articles</w:t>
                            <w:br/>
                            <w:t>Lexique de 400 à 900 mots</w:t>
                            <w:br/>
                            <w:t>Longueur moyenne énoncés : 3,5 mo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946;top:150;width:6917;height:7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2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   Développement normal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946,151" to="7863,1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,946" to="7863,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,3551" to="7863,3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,5478" to="7863,5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,7029" to="7863,7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,9076" to="7863,90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6,151" to="946,90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4,151" to="7864,90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63;top:135;width:6805;height:8971">
                  <v:shape id="shape_0" fillcolor="white" stroked="f" o:allowincell="f" style="position:absolute;left:7863;top:7068;width:6804;height:20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Troubles de la conscience phonologique / Retard de langage et de parole / Impossibilité de mémoriser et de répéter une phrase de 12 syllabes (mémoire à court terme) / Pas de connaissance du nom des lettres / Confusion et inversion des lettres à la cop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3;top:5446;width:6804;height:162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Confusion de son / langage pauvre, peu construit, qui ne s’améliore pas malgré l’aide pédagogique Difficulté dans le repérage et la manipulation de syllabes et de rim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3;top:3552;width:6804;height:18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4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Confusions de sons : b/p, d/t, g/c, v/f, an/a, Langage peu productif, très limité, inintelligible : « parler bébé »</w:t>
                            <w:br/>
                            <w:t>Difficulté de compréhension des consig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3;top:951;width:6804;height:26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Gros troubles articulatoires sans amélioration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7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bsence de phrase simple : l'enfant n’associe pas 3 mots dans des phras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7863;top:135;width:6804;height: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2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Indicateurs/Signes d’alerte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7864,136" to="14668,1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4,951" to="14668,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4,3553" to="14668,3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4,5446" to="14668,5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4,7068" to="14668,7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4,9106" to="14668,9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4,136" to="7864,9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69,136" to="14669,9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80"/>
          <w:szCs w:val="80"/>
        </w:rPr>
      </w:pPr>
      <w:r>
        <w:rPr>
          <w:rFonts w:eastAsia="Tahoma" w:cs="Tahoma" w:ascii="Tahoma" w:hAnsi="Tahoma"/>
          <w:shadow/>
          <w:color w:val="0E03A1"/>
          <w:sz w:val="80"/>
          <w:szCs w:val="80"/>
        </w:rPr>
        <w:t>Repérer aux cycles 2 et 3</w:t>
      </w:r>
    </w:p>
    <w:p>
      <w:pPr>
        <w:pStyle w:val="Normal"/>
        <w:rPr>
          <w:rFonts w:ascii="Tahoma" w:hAnsi="Tahoma" w:eastAsia="Tahoma" w:cs="Tahoma"/>
          <w:shadow/>
          <w:color w:val="0E03A1"/>
          <w:sz w:val="80"/>
          <w:szCs w:val="80"/>
        </w:rPr>
      </w:pPr>
      <w:r>
        <w:rPr>
          <w:rFonts w:eastAsia="Tahoma" w:cs="Tahoma" w:ascii="Tahoma" w:hAnsi="Tahoma"/>
          <w:shadow/>
          <w:color w:val="0E03A1"/>
          <w:sz w:val="80"/>
          <w:szCs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247650</wp:posOffset>
                </wp:positionV>
                <wp:extent cx="8785860" cy="4738370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5800" cy="4738320"/>
                          <a:chOff x="0" y="0"/>
                          <a:chExt cx="8785800" cy="4738320"/>
                        </a:xfrm>
                      </wpg:grpSpPr>
                      <wps:wsp>
                        <wps:cNvSpPr txBox="1"/>
                        <wps:spPr>
                          <a:xfrm>
                            <a:off x="0" y="4343400"/>
                            <a:ext cx="87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Paralexie : lecture d’un mot pour un autre : soin lu soi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8480"/>
                            <a:ext cx="87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Régularisation, lecture phonologique d’un mot irrégulier : chorale lu (ch)oral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2120"/>
                            <a:ext cx="87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Lexicalisation, lecture d’un mot pour un non-mot : aivron lu aviron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920"/>
                            <a:ext cx="87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Paraphonémies, confusions de sons complexes : oin/ion, eur/ère, ien/ein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560"/>
                            <a:ext cx="87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Substitutions : chauffeur/faucheur, coukeau/couteau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7360"/>
                            <a:ext cx="87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Additions : ordeur/odeur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87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Omissions : ba/bar, arbe/arbre, vigule/virgul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87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Inversions : or/ro, cri/cir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440"/>
                            <a:ext cx="87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Confusions entre lettres visuellement proches : b/d, m/n, u/n, a/o, E/F, C/G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8785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0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Confusions entre phonèmes sourds et sonores : p/b , t/d, k/g, s/z, ch/j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85080" cy="786240"/>
                          </a:xfrm>
                          <a:prstGeom prst="rect">
                            <a:avLst/>
                          </a:prstGeom>
                          <a:solidFill>
                            <a:srgbClr val="86ec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12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                              Signes d’alert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9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   de nombreuses confusions sont notées en production orale et écrit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7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116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80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172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6736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228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792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5284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848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3400"/>
                            <a:ext cx="87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38320"/>
                            <a:ext cx="87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73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5800" y="0"/>
                            <a:ext cx="0" cy="473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9.5pt;width:691.75pt;height:373.1pt" coordorigin="376,390" coordsize="13835,7462">
                <v:shape id="shape_0" fillcolor="white" stroked="f" o:allowincell="f" style="position:absolute;left:376;top:7230;width:13834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Paralexie : lecture d’un mot pour un autre : soin lu so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6608;width:13834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Régularisation, lecture phonologique d’un mot irrégulier : chorale lu (ch)o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5984;width:13834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Lexicalisation, lecture d’un mot pour un non-mot : aivron lu avir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5363;width:13834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Paraphonémies, confusions de sons complexes : oin/ion, eur/ère, ien/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4739;width:13834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Substitutions : chauffeur/faucheur, coukeau/cout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4118;width:13834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Additions : ordeur/od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3494;width:13834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Omissions : ba/bar, arbe/arbre, vigule/virg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2873;width:13834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Inversions : or/ro, cri/c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2249;width:13834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Confusions entre lettres visuellement proches : b/d, m/n, u/n, a/o, E/F, C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;top:1628;width:13834;height:6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00" w:after="0"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Confusions entre phonèmes sourds et sonores : p/b , t/d, k/g, s/z, ch/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86ecfa" stroked="f" o:allowincell="f" style="position:absolute;left:376;top:390;width:13834;height:12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12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                              Signes d’alerte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9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   de nombreuses confusions sont notées en production orale et écrite</w:t>
                        </w:r>
                      </w:p>
                    </w:txbxContent>
                  </v:textbox>
                  <v:fill o:detectmouseclick="t" type="solid" color2="#791305"/>
                  <v:stroke color="#3465a4" joinstyle="round" endcap="flat"/>
                  <w10:wrap type="none"/>
                </v:shape>
                <v:line id="shape_0" from="377,390" to="14211,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,1628" to="14211,1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2250" to="14211,2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2873" to="14211,2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3495" to="14211,3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4118" to="14211,4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4740" to="14211,4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5363" to="14211,5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5985" to="14211,5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6608" to="14211,6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7230" to="14211,7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,7852" to="14211,78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,390" to="377,7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212,390" to="14212,7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Aucun des signes d’alerte n’indique un trouble spécifique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Toutes ces erreurs peuvent être observées en début d’apprentissag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rFonts w:ascii="Comic Sans MS" w:hAnsi="Comic Sans MS" w:eastAsia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>C’est la persistance de ces signes d’alerte malgré les adaptations pédagogiqu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>ainsi que la lenteur qui caractérisent la dyslexie</w:t>
      </w:r>
      <w:r>
        <w:rPr>
          <w:rFonts w:eastAsia="Comic Sans MS" w:cs="Comic Sans MS" w:ascii="Comic Sans MS" w:hAnsi="Comic Sans MS"/>
          <w:color w:val="000000"/>
        </w:rPr>
        <w:t xml:space="preserve"> (CE1 : le diagnostic peut être posé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rFonts w:ascii="Tahoma" w:hAnsi="Tahoma" w:eastAsia="Tahoma" w:cs="Tahoma"/>
          <w:shadow/>
          <w:color w:val="0E03A1"/>
          <w:sz w:val="80"/>
          <w:szCs w:val="80"/>
        </w:rPr>
      </w:pPr>
      <w:r>
        <w:rPr>
          <w:rFonts w:eastAsia="Tahoma" w:cs="Tahoma" w:ascii="Tahoma" w:hAnsi="Tahoma"/>
          <w:shadow/>
          <w:color w:val="0E03A1"/>
          <w:sz w:val="80"/>
          <w:szCs w:val="80"/>
        </w:rPr>
        <w:t>Des outils pour aider à repérer</w:t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9" w:after="0"/>
        <w:ind w:left="540" w:hanging="540"/>
        <w:rPr>
          <w:rFonts w:cs="Tahoma"/>
          <w:sz w:val="56"/>
          <w:szCs w:val="56"/>
        </w:rPr>
      </w:pPr>
      <w:r>
        <w:rPr>
          <w:rFonts w:cs="Tahoma"/>
          <w:sz w:val="56"/>
          <w:szCs w:val="56"/>
        </w:rPr>
        <w:t>Cycles 1 et 2 :</w:t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ind w:left="540" w:hanging="540"/>
        <w:rPr/>
      </w:pPr>
      <w:r>
        <w:rPr>
          <w:rFonts w:cs="Tahoma"/>
          <w:sz w:val="56"/>
          <w:szCs w:val="56"/>
        </w:rPr>
        <w:t xml:space="preserve"> </w:t>
      </w:r>
      <w:r>
        <w:rPr>
          <w:rFonts w:eastAsia="Wingdings 3" w:cs="Wingdings 3" w:ascii="Wingdings 3" w:hAnsi="Wingdings 3"/>
          <w:sz w:val="56"/>
          <w:szCs w:val="56"/>
        </w:rPr>
        <w:t></w:t>
      </w:r>
      <w:r>
        <w:rPr>
          <w:rFonts w:cs="Tahoma"/>
          <w:sz w:val="56"/>
          <w:szCs w:val="56"/>
        </w:rPr>
        <w:t xml:space="preserve"> </w:t>
      </w:r>
      <w:r>
        <w:rPr>
          <w:rFonts w:cs="Tahoma"/>
          <w:sz w:val="48"/>
          <w:szCs w:val="48"/>
        </w:rPr>
        <w:t xml:space="preserve">Évaluation Phono MI prélecteur :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Les éditions de la Cigale</w:t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ind w:left="540" w:hanging="540"/>
        <w:rPr/>
      </w:pPr>
      <w:r>
        <w:rPr>
          <w:rFonts w:cs="Tahoma"/>
          <w:sz w:val="48"/>
          <w:szCs w:val="48"/>
        </w:rPr>
        <w:t xml:space="preserve"> </w:t>
      </w:r>
      <w:r>
        <w:rPr>
          <w:rFonts w:eastAsia="Wingdings 3" w:cs="Wingdings 3" w:ascii="Wingdings 3" w:hAnsi="Wingdings 3"/>
          <w:sz w:val="56"/>
          <w:szCs w:val="56"/>
        </w:rPr>
        <w:t></w:t>
      </w:r>
      <w:r>
        <w:rPr>
          <w:rFonts w:cs="Tahoma"/>
          <w:sz w:val="48"/>
          <w:szCs w:val="48"/>
        </w:rPr>
        <w:t xml:space="preserve"> </w:t>
      </w:r>
      <w:r>
        <w:rPr>
          <w:rFonts w:cs="Tahoma"/>
          <w:sz w:val="48"/>
          <w:szCs w:val="48"/>
        </w:rPr>
        <w:t xml:space="preserve">Évaluation Phonoludos :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Les éditions de la Cigale</w:t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ind w:left="540" w:hanging="540"/>
        <w:rPr/>
      </w:pPr>
      <w:r>
        <w:rPr>
          <w:rFonts w:cs="Tahoma"/>
          <w:sz w:val="48"/>
          <w:szCs w:val="48"/>
        </w:rPr>
        <w:t xml:space="preserve"> </w:t>
      </w:r>
      <w:r>
        <w:rPr>
          <w:rFonts w:eastAsia="Wingdings 3" w:cs="Wingdings 3" w:ascii="Wingdings 3" w:hAnsi="Wingdings 3"/>
          <w:sz w:val="56"/>
          <w:szCs w:val="56"/>
        </w:rPr>
        <w:t></w:t>
      </w:r>
      <w:r>
        <w:rPr>
          <w:rFonts w:cs="Tahoma"/>
          <w:sz w:val="48"/>
          <w:szCs w:val="48"/>
        </w:rPr>
        <w:t xml:space="preserve"> </w:t>
      </w:r>
      <w:r>
        <w:rPr>
          <w:rFonts w:cs="Tahoma"/>
          <w:sz w:val="48"/>
          <w:szCs w:val="48"/>
        </w:rPr>
        <w:t xml:space="preserve">Lire au CP : </w:t>
      </w:r>
      <w:r>
        <w:rPr>
          <w:rFonts w:cs="Tahoma"/>
          <w:sz w:val="36"/>
          <w:szCs w:val="36"/>
        </w:rPr>
        <w:t>Repérer les difficultés pour mieux agir</w:t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ind w:left="540" w:hanging="540"/>
        <w:rPr/>
      </w:pPr>
      <w:r>
        <w:rPr>
          <w:rFonts w:cs="Tahoma"/>
          <w:sz w:val="36"/>
          <w:szCs w:val="36"/>
        </w:rPr>
        <w:t xml:space="preserve">       </w:t>
      </w:r>
      <w:r>
        <w:rPr>
          <w:rFonts w:cs="Tahoma"/>
          <w:sz w:val="36"/>
          <w:szCs w:val="36"/>
        </w:rPr>
        <w:t xml:space="preserve">Document d’accompagnement des programmes :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http://eduscol.education.fr</w:t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ind w:left="540" w:hanging="540"/>
        <w:rPr>
          <w:rFonts w:ascii="Comic Sans MS" w:hAnsi="Comic Sans MS" w:eastAsia="Comic Sans MS" w:cs="Tahoma"/>
          <w:b/>
          <w:b/>
          <w:bCs/>
          <w:sz w:val="36"/>
          <w:szCs w:val="36"/>
        </w:rPr>
      </w:pPr>
      <w:r>
        <w:rPr>
          <w:rFonts w:eastAsia="Comic Sans MS" w:cs="Tahoma" w:ascii="Comic Sans MS" w:hAnsi="Comic Sans MS"/>
          <w:b/>
          <w:bCs/>
          <w:sz w:val="36"/>
          <w:szCs w:val="36"/>
        </w:rPr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ind w:left="540" w:hanging="540"/>
        <w:rPr>
          <w:rFonts w:cs="Tahoma"/>
          <w:shadow w:val="false"/>
          <w:sz w:val="56"/>
          <w:szCs w:val="56"/>
        </w:rPr>
      </w:pPr>
      <w:r>
        <w:rPr>
          <w:rFonts w:cs="Tahoma"/>
          <w:shadow w:val="false"/>
          <w:sz w:val="56"/>
          <w:szCs w:val="56"/>
        </w:rPr>
      </w:r>
    </w:p>
    <w:p>
      <w:pPr>
        <w:pStyle w:val="Standard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90" w:after="0"/>
        <w:ind w:left="540" w:hanging="540"/>
        <w:rPr/>
      </w:pPr>
      <w:r>
        <w:rPr>
          <w:rFonts w:cs="Tahoma"/>
          <w:shadow w:val="false"/>
          <w:sz w:val="56"/>
          <w:szCs w:val="56"/>
        </w:rPr>
        <w:t>Cycles 2 et 3 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/>
      </w:pPr>
      <w:r>
        <w:rPr>
          <w:rFonts w:eastAsia="Tahoma" w:cs="Tahoma" w:ascii="Tahoma" w:hAnsi="Tahoma"/>
          <w:color w:val="000000"/>
          <w:sz w:val="56"/>
          <w:szCs w:val="56"/>
        </w:rPr>
        <w:t xml:space="preserve"> </w:t>
      </w:r>
      <w:r>
        <w:rPr>
          <w:rFonts w:eastAsia="Wingdings 3" w:cs="Wingdings 3" w:ascii="Wingdings 3" w:hAnsi="Wingdings 3"/>
          <w:color w:val="000000"/>
          <w:sz w:val="56"/>
          <w:szCs w:val="56"/>
        </w:rPr>
        <w:t></w:t>
      </w:r>
      <w:r>
        <w:rPr>
          <w:rFonts w:eastAsia="Tahoma" w:cs="Tahoma" w:ascii="Tahoma" w:hAnsi="Tahoma"/>
          <w:color w:val="000000"/>
          <w:sz w:val="56"/>
          <w:szCs w:val="56"/>
        </w:rPr>
        <w:t xml:space="preserve"> </w:t>
      </w:r>
      <w:r>
        <w:rPr>
          <w:rFonts w:eastAsia="Tahoma" w:cs="Tahoma" w:ascii="Tahoma" w:hAnsi="Tahoma"/>
          <w:color w:val="000000"/>
          <w:sz w:val="48"/>
          <w:szCs w:val="48"/>
        </w:rPr>
        <w:t xml:space="preserve">Évaluation Phono MI lecteur : </w:t>
      </w:r>
      <w:r>
        <w:rPr>
          <w:rFonts w:eastAsia="Comic Sans MS" w:cs="Comic Sans MS" w:ascii="Comic Sans MS" w:hAnsi="Comic Sans MS"/>
          <w:b/>
          <w:bCs/>
          <w:shadow/>
          <w:color w:val="000000"/>
          <w:sz w:val="32"/>
          <w:szCs w:val="32"/>
        </w:rPr>
        <w:t>Les éditions de la Cigal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/>
      </w:pPr>
      <w:r>
        <w:rPr>
          <w:rFonts w:eastAsia="Tahoma" w:cs="Tahoma" w:ascii="Tahoma" w:hAnsi="Tahoma"/>
          <w:color w:val="000000"/>
          <w:sz w:val="56"/>
          <w:szCs w:val="56"/>
        </w:rPr>
        <w:t xml:space="preserve"> </w:t>
      </w:r>
      <w:r>
        <w:rPr>
          <w:rFonts w:eastAsia="Wingdings 3" w:cs="Wingdings 3" w:ascii="Wingdings 3" w:hAnsi="Wingdings 3"/>
          <w:color w:val="000000"/>
          <w:sz w:val="56"/>
          <w:szCs w:val="56"/>
        </w:rPr>
        <w:t></w:t>
      </w:r>
      <w:r>
        <w:rPr>
          <w:rFonts w:eastAsia="Tahoma" w:cs="Tahoma" w:ascii="Tahoma" w:hAnsi="Tahoma"/>
          <w:color w:val="000000"/>
          <w:sz w:val="48"/>
          <w:szCs w:val="48"/>
        </w:rPr>
        <w:t xml:space="preserve"> </w:t>
      </w:r>
      <w:r>
        <w:rPr>
          <w:rFonts w:eastAsia="Tahoma" w:cs="Tahoma" w:ascii="Tahoma" w:hAnsi="Tahoma"/>
          <w:color w:val="000000"/>
          <w:sz w:val="48"/>
          <w:szCs w:val="48"/>
        </w:rPr>
        <w:t xml:space="preserve">Évaluation CE1 : </w:t>
      </w:r>
      <w:r>
        <w:rPr>
          <w:rFonts w:eastAsia="Comic Sans MS" w:cs="Comic Sans MS" w:ascii="Comic Sans MS" w:hAnsi="Comic Sans MS"/>
          <w:shadow/>
          <w:color w:val="000000"/>
        </w:rPr>
        <w:t xml:space="preserve">Octobre, 3 profils d’élèves au niveau de la lecture : pas de difficulté/difficultés légères ou </w:t>
        <w:tab/>
        <w:tab/>
        <w:tab/>
        <w:t>moyennes/difficultés importante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/>
      </w:pPr>
      <w:r>
        <w:rPr>
          <w:rFonts w:eastAsia="Wingdings 3" w:cs="Wingdings 3" w:ascii="Wingdings 3" w:hAnsi="Wingdings 3"/>
          <w:color w:val="000000"/>
          <w:sz w:val="56"/>
          <w:szCs w:val="56"/>
        </w:rPr>
        <w:t></w:t>
      </w:r>
      <w:r>
        <w:rPr>
          <w:rFonts w:eastAsia="Tahoma" w:cs="Tahoma" w:ascii="Tahoma" w:hAnsi="Tahoma"/>
          <w:color w:val="000000"/>
          <w:sz w:val="48"/>
          <w:szCs w:val="48"/>
        </w:rPr>
        <w:t xml:space="preserve"> </w:t>
      </w:r>
      <w:r>
        <w:rPr>
          <w:rFonts w:eastAsia="Tahoma" w:cs="Tahoma" w:ascii="Tahoma" w:hAnsi="Tahoma"/>
          <w:color w:val="000000"/>
          <w:sz w:val="48"/>
          <w:szCs w:val="48"/>
        </w:rPr>
        <w:t xml:space="preserve">Ressources de la « banqoutils » : </w:t>
      </w:r>
      <w:r>
        <w:rPr>
          <w:rFonts w:eastAsia="Comic Sans MS" w:cs="Comic Sans MS" w:ascii="Comic Sans MS" w:hAnsi="Comic Sans MS"/>
          <w:b/>
          <w:bCs/>
          <w:shadow/>
          <w:color w:val="000000"/>
          <w:sz w:val="32"/>
          <w:szCs w:val="32"/>
        </w:rPr>
        <w:t>http://www.banqoutils.education.gouv.f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b/>
          <w:b/>
          <w:bCs/>
          <w:shadow/>
          <w:color w:val="000000"/>
          <w:sz w:val="48"/>
          <w:szCs w:val="48"/>
        </w:rPr>
      </w:pPr>
      <w:r>
        <w:rPr>
          <w:rFonts w:eastAsia="Tahoma" w:cs="Tahoma" w:ascii="Tahoma" w:hAnsi="Tahoma"/>
          <w:b/>
          <w:bCs/>
          <w:shadow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shadow/>
          <w:color w:val="0E03A1"/>
          <w:sz w:val="80"/>
          <w:szCs w:val="80"/>
        </w:rPr>
      </w:pPr>
      <w:r>
        <w:rPr>
          <w:rFonts w:eastAsia="Tahoma" w:cs="Tahoma" w:ascii="Tahoma" w:hAnsi="Tahoma"/>
          <w:shadow/>
          <w:color w:val="0E03A1"/>
          <w:sz w:val="80"/>
          <w:szCs w:val="80"/>
        </w:rPr>
        <w:t>Prévenir les difficultés du langage écrit en maternelle</w:t>
      </w:r>
    </w:p>
    <w:p>
      <w:pPr>
        <w:pStyle w:val="StandardLTGliederung1"/>
        <w:tabs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40" w:hanging="540"/>
        <w:rPr>
          <w:rFonts w:cs="Tahoma"/>
          <w:b/>
          <w:b/>
          <w:bCs/>
          <w:sz w:val="56"/>
          <w:szCs w:val="56"/>
        </w:rPr>
      </w:pPr>
      <w:r>
        <w:rPr>
          <w:rFonts w:cs="Tahoma"/>
          <w:b/>
          <w:bCs/>
          <w:sz w:val="56"/>
          <w:szCs w:val="56"/>
        </w:rPr>
        <w:t>Entraînement de la conscience phonologiqu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Capacité à percevoir, à découper et à manipuler les unités sonores du langag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telles que la syllabe, la rime, le phonèm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(Langue objet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Effet bénéfiqu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</w:rPr>
        <w:t>sur l’apprentissage du décodage des mots en lectur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sur la compréhension textuell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(Permet d’automatiser les processus de bas niveau en lecture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>et donc de libérer des ressources attentionnelles pour comprendre)</w:t>
      </w:r>
    </w:p>
    <w:p>
      <w:pPr>
        <w:pStyle w:val="StandardLTTitel"/>
        <w:tabs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40" w:hanging="540"/>
        <w:jc w:val="left"/>
        <w:rPr/>
      </w:pPr>
      <w:r>
        <w:rPr>
          <w:rFonts w:cs="Tahoma"/>
          <w:sz w:val="32"/>
          <w:szCs w:val="32"/>
        </w:rPr>
        <w:t>2 outils pour entraîner la conscience phonologique</w:t>
      </w:r>
    </w:p>
    <w:p>
      <w:pPr>
        <w:pStyle w:val="StandardLTGliederung1"/>
        <w:tabs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40" w:hanging="540"/>
        <w:rPr/>
      </w:pPr>
      <w:r>
        <w:rPr>
          <w:rFonts w:cs="Tahoma"/>
          <w:b/>
          <w:bCs/>
          <w:sz w:val="32"/>
          <w:szCs w:val="32"/>
        </w:rPr>
        <w:t>PHONO MI</w:t>
        <w:tab/>
      </w:r>
      <w:r>
        <w:rPr>
          <w:rFonts w:eastAsia="Comic Sans MS" w:cs="Comic Sans MS" w:ascii="Comic Sans MS" w:hAnsi="Comic Sans MS"/>
          <w:shadow w:val="false"/>
          <w:sz w:val="24"/>
          <w:szCs w:val="24"/>
        </w:rPr>
        <w:t>Ateliers décrochés GS/CP</w:t>
        <w:tab/>
        <w:t>Entraînement journalier</w:t>
        <w:tab/>
        <w:t>3 séquences selon les niveaux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Élèves en difficulté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>PHONOLUDO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- Dispositif de classe MS et GS : avec </w:t>
      </w:r>
      <w:r>
        <w:rPr>
          <w:rFonts w:eastAsia="Comic Sans MS" w:cs="Comic Sans MS" w:ascii="Comic Sans MS" w:hAnsi="Comic Sans MS"/>
          <w:color w:val="FF3300"/>
          <w:sz w:val="22"/>
          <w:szCs w:val="22"/>
        </w:rPr>
        <w:t>un univers ludique, les Ludos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, dont les aventures introduisent chaque exercice et </w:t>
      </w:r>
      <w:r>
        <w:rPr>
          <w:rFonts w:eastAsia="Comic Sans MS" w:cs="Comic Sans MS" w:ascii="Comic Sans MS" w:hAnsi="Comic Sans MS"/>
          <w:color w:val="FF3300"/>
          <w:sz w:val="22"/>
          <w:szCs w:val="22"/>
        </w:rPr>
        <w:t>des ateliers pluridisciplinaires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autour du thème des Ludos facilitant l’organisation de la classe en ateliers autonomes pendant l’entraînement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Entraînement régulier (2 fois/semaine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3 niveaux de différenciation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Principes pédagogiques </w:t>
      </w:r>
      <w:r>
        <w:rPr>
          <w:rFonts w:eastAsia="Tahoma" w:cs="Tahoma" w:ascii="Tahoma" w:hAnsi="Tahoma"/>
          <w:color w:val="000000"/>
          <w:sz w:val="22"/>
          <w:szCs w:val="22"/>
        </w:rPr>
        <w:t>Ateliers dirigés par l’enseignant/par le RASED Groupes de niveaux homogène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Exercices progressifs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>Séances courtes et régulière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/>
      </w:pPr>
      <w:r>
        <w:rPr>
          <w:rFonts w:eastAsia="Tahoma" w:cs="Tahoma" w:ascii="Tahoma" w:hAnsi="Tahoma"/>
          <w:b/>
          <w:bCs/>
          <w:shadow/>
          <w:color w:val="000000"/>
          <w:sz w:val="56"/>
          <w:szCs w:val="56"/>
        </w:rPr>
        <w:tab/>
      </w:r>
      <w:r>
        <w:rPr>
          <w:rFonts w:eastAsia="Tahoma" w:cs="Tahoma" w:ascii="Tahoma" w:hAnsi="Tahoma"/>
          <w:shadow/>
          <w:color w:val="0E03A1"/>
          <w:sz w:val="40"/>
          <w:szCs w:val="40"/>
        </w:rPr>
        <w:t>Aider spécifiquement en groupe restreint Établir des groupes de besoins spécifiques (dans la classe/avec le RASED)</w:t>
      </w:r>
    </w:p>
    <w:p>
      <w:pPr>
        <w:pStyle w:val="StandardLTGliederung1"/>
        <w:tabs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40" w:hanging="540"/>
        <w:rPr>
          <w:rFonts w:cs="Tahoma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9658985" cy="6254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6254640"/>
                          <a:chOff x="0" y="0"/>
                          <a:chExt cx="9659160" cy="625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9040" cy="62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12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rFonts w:ascii="Tahoma" w:hAnsi="Tahoma" w:eastAsia="MS Gothic;ＭＳ ゴシック" w:cs="Tahoma"/>
                                  <w:color w:val="FF3300"/>
                                  <w:lang w:val="fr-FR" w:bidi="ar-SA"/>
                                </w:rPr>
                                <w:t>Dyslexie phonologiqu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5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10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Reprendre les bases de la lecture analytique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7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Méthode de lecture gestuelle</w:t>
                                <w:br/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Borel Maisonn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7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Logiciel 1000 mots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b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JM Campaner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La planète des Alpha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Lire avec Patati et Patat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10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Cibler l'apprentissage des graphèmes non acquis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2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>flash cartes/lotos/jeux de l'oie/ memory/labyrinthes…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10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Entraîner la conscience phonologiqu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7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PHONO MI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b/>
                                  <w:szCs w:val="32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lecteur/cycles 2 et 3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7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2"/>
                                  <w:rFonts w:ascii="Comic Sans MS" w:hAnsi="Comic Sans MS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36"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Exercices téléchargeables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b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8"/>
                                  <w:szCs w:val="28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site cogniscience, iufm Grenobl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ascii="Wingdings 3" w:hAnsi="Wingdings 3" w:eastAsia="MS Gothic;ＭＳ ゴシック" w:cs="Tahoma"/>
                                  <w:color w:val="000000"/>
                                  <w:lang w:val="fr-FR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40"/>
                                  <w:szCs w:val="40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Entraîner les stratégies de copie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36"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mots/textes à trous avec modèle sur la table puis au tableau…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280" y="0"/>
                            <a:ext cx="4754880" cy="53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12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rFonts w:ascii="Tahoma" w:hAnsi="Tahoma" w:eastAsia="MS Gothic;ＭＳ ゴシック" w:cs="Tahoma"/>
                                  <w:color w:val="FF3300"/>
                                  <w:lang w:val="fr-FR" w:bidi="ar-SA"/>
                                </w:rPr>
                                <w:t>Dyslexie de surfac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Entraîner à une lecture rapide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Flash cartes syllabes/mots</w:t>
                                <w:br/>
                                <w:t>Exercices de lecture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szCs w:val="40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szCs w:val="40"/>
                                  <w:b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rthur - Bien lire à l’école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szCs w:val="40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(Brigitte Chevalier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Entraîner la perception visuelle </w:t>
                                <w:br/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Mallette entraînement visuel :</w:t>
                                <w:br/>
                                <w:t>repérage spatial, travail sur le sens (droite-gauche/sous-sur/haut-bas/</w:t>
                                <w:br/>
                                <w:t>trajectoires…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8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Aider à la constitution d’un lexique orthographique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>L’orthographe illustré :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b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2"/>
                                  <w:szCs w:val="32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Ortho Édition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4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Entraîner les stratégies de copie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Comic Sans MS" w:hAnsi="Comic Sans MS"/>
                                  <w:color w:val="000000"/>
                                  <w:lang w:val="fr-FR" w:bidi="ar-SA"/>
                                </w:rPr>
                                <w:t>mots/textes à trous avec modèle sur la table puis au tableau…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  <w:tab w:val="left" w:pos="3780" w:leader="none"/>
                                  <w:tab w:val="left" w:pos="5220" w:leader="none"/>
                                  <w:tab w:val="left" w:pos="6660" w:leader="none"/>
                                  <w:tab w:val="left" w:pos="8100" w:leader="none"/>
                                  <w:tab w:val="left" w:pos="9540" w:leader="none"/>
                                  <w:tab w:val="left" w:pos="10980" w:leader="none"/>
                                  <w:tab w:val="left" w:pos="12420" w:leader="none"/>
                                  <w:tab w:val="left" w:pos="13860" w:leader="none"/>
                                  <w:tab w:val="left" w:pos="15300" w:leader="none"/>
                                </w:tabs>
                                <w:overflowPunct w:val="false"/>
                                <w:bidi w:val="0"/>
                                <w:spacing w:before="90" w:after="0" w:lineRule="auto" w:line="192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6.65pt;width:760.55pt;height:492.5pt" coordorigin="380,133" coordsize="15211,9850">
                <v:shape id="shape_0" fillcolor="white" stroked="f" o:allowincell="f" style="position:absolute;left:380;top:133;width:7604;height:9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12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rFonts w:ascii="Tahoma" w:hAnsi="Tahoma" w:eastAsia="MS Gothic;ＭＳ ゴシック" w:cs="Tahoma"/>
                            <w:color w:val="FF3300"/>
                            <w:lang w:val="fr-FR" w:bidi="ar-SA"/>
                          </w:rPr>
                          <w:t>Dyslexie phonologique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5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10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Reprendre les bases de la lecture analytique  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7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Méthode de lecture gestuelle</w:t>
                          <w:br/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Borel Maisonny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7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Logiciel 1000 mots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b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JM Campaner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La planète des Alpha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Lire avec Patati et Patata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10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Cibler l'apprentissage des graphèmes non acquis 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2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>flash cartes/lotos/jeux de l'oie/ memory/labyrinthes…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10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Entraîner la conscience phonologique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7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PHONO MI</w:t>
                        </w:r>
                        <w:r>
                          <w:rPr>
                            <w:kern w:val="2"/>
                            <w:shadow/>
                            <w:sz w:val="32"/>
                            <w:b/>
                            <w:szCs w:val="32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lecteur/cycles 2 et 3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7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2"/>
                            <w:rFonts w:ascii="Comic Sans MS" w:hAnsi="Comic Sans MS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sz w:val="36"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Exercices téléchargeables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b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8"/>
                            <w:szCs w:val="28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site cogniscience, iufm Grenoble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ascii="Wingdings 3" w:hAnsi="Wingdings 3" w:eastAsia="MS Gothic;ＭＳ ゴシック" w:cs="Tahoma"/>
                            <w:color w:val="000000"/>
                            <w:lang w:val="fr-FR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sz w:val="40"/>
                            <w:szCs w:val="40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Entraîner les stratégies de copie</w:t>
                        </w:r>
                        <w:r>
                          <w:rPr>
                            <w:kern w:val="2"/>
                            <w:b/>
                            <w:shadow/>
                            <w:sz w:val="36"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mots/textes à trous avec modèle sur la table puis au tableau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3;top:133;width:7487;height:84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12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rFonts w:ascii="Tahoma" w:hAnsi="Tahoma" w:eastAsia="MS Gothic;ＭＳ ゴシック" w:cs="Tahoma"/>
                            <w:color w:val="FF3300"/>
                            <w:lang w:val="fr-FR" w:bidi="ar-SA"/>
                          </w:rPr>
                          <w:t>Dyslexie de surface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Entraîner à une lecture rapide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Flash cartes syllabes/mots</w:t>
                          <w:br/>
                          <w:t>Exercices de lecture</w:t>
                        </w:r>
                        <w:r>
                          <w:rPr>
                            <w:kern w:val="2"/>
                            <w:shadow/>
                            <w:sz w:val="40"/>
                            <w:szCs w:val="40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hadow/>
                            <w:sz w:val="40"/>
                            <w:szCs w:val="40"/>
                            <w:b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rthur - Bien lire à l’école</w:t>
                        </w:r>
                        <w:r>
                          <w:rPr>
                            <w:kern w:val="2"/>
                            <w:shadow/>
                            <w:sz w:val="40"/>
                            <w:szCs w:val="40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(Brigitte Chevalier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Entraîner la perception visuelle </w:t>
                          <w:br/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Mallette entraînement visuel :</w:t>
                          <w:br/>
                          <w:t>repérage spatial, travail sur le sens (droite-gauche/sous-sur/haut-bas/</w:t>
                          <w:br/>
                          <w:t>trajectoires…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8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Aider à la constitution d’un lexique orthographique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>L’orthographe illustré :</w:t>
                        </w:r>
                        <w:r>
                          <w:rPr>
                            <w:kern w:val="2"/>
                            <w:shadow/>
                            <w:sz w:val="40"/>
                            <w:b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2"/>
                            <w:szCs w:val="32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Ortho Édition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4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Entraîner les stratégies de copie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Comic Sans MS" w:hAnsi="Comic Sans MS"/>
                            <w:color w:val="000000"/>
                            <w:lang w:val="fr-FR" w:bidi="ar-SA"/>
                          </w:rPr>
                          <w:t>mots/textes à trous avec modèle sur la table puis au tableau…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  <w:tab w:val="left" w:pos="3780" w:leader="none"/>
                            <w:tab w:val="left" w:pos="5220" w:leader="none"/>
                            <w:tab w:val="left" w:pos="6660" w:leader="none"/>
                            <w:tab w:val="left" w:pos="8100" w:leader="none"/>
                            <w:tab w:val="left" w:pos="9540" w:leader="none"/>
                            <w:tab w:val="left" w:pos="10980" w:leader="none"/>
                            <w:tab w:val="left" w:pos="12420" w:leader="none"/>
                            <w:tab w:val="left" w:pos="13860" w:leader="none"/>
                            <w:tab w:val="left" w:pos="15300" w:leader="none"/>
                          </w:tabs>
                          <w:overflowPunct w:val="false"/>
                          <w:bidi w:val="0"/>
                          <w:spacing w:before="90" w:after="0" w:lineRule="auto" w:line="192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  <w:b/>
          <w:bCs/>
          <w:sz w:val="56"/>
          <w:szCs w:val="56"/>
        </w:rPr>
        <w:tab/>
        <w:tab/>
      </w:r>
    </w:p>
    <w:p>
      <w:pPr>
        <w:pStyle w:val="StandardLTGliederung1"/>
        <w:tabs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40" w:hanging="540"/>
        <w:rPr>
          <w:rFonts w:cs="Tahoma"/>
          <w:b/>
          <w:b/>
          <w:bCs/>
          <w:sz w:val="56"/>
          <w:szCs w:val="56"/>
        </w:rPr>
      </w:pPr>
      <w:r>
        <w:rPr>
          <w:rFonts w:cs="Tahoma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b/>
          <w:b/>
          <w:bCs/>
          <w:color w:val="000000"/>
          <w:sz w:val="48"/>
          <w:szCs w:val="48"/>
        </w:rPr>
      </w:pPr>
      <w:r>
        <w:rPr>
          <w:rFonts w:eastAsia="Tahoma"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540" w:hanging="540"/>
        <w:rPr>
          <w:rFonts w:ascii="Tahoma" w:hAnsi="Tahoma" w:eastAsia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eastAsia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>Motiver, valoriser l'élève</w:t>
      </w:r>
    </w:p>
    <w:p>
      <w:pPr>
        <w:pStyle w:val="StandardLTTitel"/>
        <w:rPr>
          <w:rFonts w:ascii="Tahoma" w:hAnsi="Tahoma" w:eastAsia="Tahoma" w:cs="Tahoma"/>
          <w:shadow w:val="false"/>
          <w:color w:val="0E03A1"/>
          <w:sz w:val="36"/>
          <w:szCs w:val="36"/>
        </w:rPr>
      </w:pPr>
      <w:r>
        <w:rPr>
          <w:rFonts w:eastAsia="Tahoma" w:cs="Tahoma"/>
          <w:shadow w:val="false"/>
          <w:color w:val="0E03A1"/>
          <w:sz w:val="36"/>
          <w:szCs w:val="36"/>
        </w:rPr>
      </w:r>
    </w:p>
    <w:p>
      <w:pPr>
        <w:pStyle w:val="StandardLTTitel"/>
        <w:jc w:val="left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85225" cy="6109335"/>
                <wp:effectExtent l="14605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5080" cy="6109200"/>
                          <a:chOff x="0" y="0"/>
                          <a:chExt cx="8785080" cy="61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8720" cy="61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83200"/>
                              <a:ext cx="460872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Faire un contrat de travail avec lui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à court terme avec des objectifs à atteindre</w:t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(nb de lignes/nb d’exercices/nb d’erreurs…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7560"/>
                              <a:ext cx="460872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ui faire découvrir ses domaines de</w:t>
                                  <w:br/>
                                  <w:t>compétence et le valoriser face au</w:t>
                                  <w:br/>
                                  <w:t>group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3280"/>
                              <a:ext cx="4608720" cy="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9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Éviter les situations dévalorisantes :</w:t>
                                  <w:br/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ire devant la classe entière / donner son nombre d’erreurs (dictée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9000"/>
                              <a:ext cx="460872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9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Valoriser chacun de ses progrès :</w:t>
                                  <w:br/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minution du nombre d’erreurs en lecture/</w:t>
                                  <w:br/>
                                  <w:t>en écriture de syllabes/mots/phras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360"/>
                              <a:ext cx="4608720" cy="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9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Être patient face à sa lenteur : </w:t>
                                  <w:br/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ui laisser le temps de faire/d’expliquer/de commenter/de justifi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680"/>
                              <a:ext cx="4608720" cy="70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ui laisser le temps d’expression, sans  lui couper la parol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087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0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508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900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400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828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0"/>
                              <a:ext cx="460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610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720"/>
                              <a:ext cx="0" cy="610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392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9280" y="0"/>
                            <a:ext cx="4105800" cy="38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7880"/>
                              <a:ext cx="4105440" cy="264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Elève stress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vec perte de motivatio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En situation d’échec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épassé par le rythme et le rendement des autr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410544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Troubles de l’expression orale : débit saccadé, inhibition…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5440" cy="51768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10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8040"/>
                              <a:ext cx="410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17880"/>
                              <a:ext cx="410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59560"/>
                              <a:ext cx="410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385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720"/>
                              <a:ext cx="0" cy="385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3080" y="4608720"/>
                            <a:ext cx="396108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Wingdings" w:hAnsi="Wingdings"/>
                                  <w:color w:val="000000"/>
                                  <w:lang w:val="fr-FR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szCs w:val="40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Faire diminuer son stres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Wingdings" w:hAnsi="Wingdings"/>
                                  <w:color w:val="000000"/>
                                  <w:lang w:val="fr-FR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hadow/>
                                  <w:sz w:val="40"/>
                                  <w:szCs w:val="40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 xml:space="preserve"> Favoriser sa motivatio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36"/>
                                  <w:rFonts w:eastAsia="MS Gothic;ＭＳ ゴシック" w:cs="Tahoma" w:ascii="Wingdings" w:hAnsi="Wingdings"/>
                                  <w:color w:val="000000"/>
                                  <w:lang w:val="fr-FR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Favoriser son estime de so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40"/>
                                  <w:rFonts w:ascii="Tahoma" w:hAnsi="Tahoma" w:eastAsia="MS Gothic;ＭＳ ゴシック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36"/>
                                  <w:szCs w:val="36"/>
                                  <w:rFonts w:eastAsia="MS Gothic;ＭＳ ゴシック" w:cs="Tahoma" w:ascii="Wingdings" w:hAnsi="Wingdings"/>
                                  <w:color w:val="000000"/>
                                  <w:lang w:val="fr-FR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40"/>
                                  <w:rFonts w:eastAsia="MS Gothic;ＭＳ ゴシック" w:cs="Tahoma" w:ascii="Tahoma" w:hAnsi="Tahoma"/>
                                  <w:color w:val="000000"/>
                                  <w:lang w:val="fr-FR" w:bidi="ar-SA"/>
                                </w:rPr>
                                <w:t>Favoriser sa réussit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91.7pt;height:481pt" coordorigin="1,0" coordsize="13834,9620">
                <v:group id="shape_0" style="position:absolute;left:1;top:0;width:7258;height:9620">
                  <v:shape id="shape_0" fillcolor="white" stroked="f" o:allowincell="f" style="position:absolute;left:1;top:8005;width:7257;height:16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Faire un contrat de travail avec lui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à court terme avec des objectifs à atteindre</w:t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(nb de lignes/nb d’exercices/nb d’erreurs…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6390;width:7257;height:16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ui faire découvrir ses domaines de</w:t>
                            <w:br/>
                            <w:t>compétence et le valoriser face au</w:t>
                            <w:br/>
                            <w:t>grou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4903;width:7257;height:14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9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Éviter les situations dévalorisantes :</w:t>
                            <w:br/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ire devant la classe entière / donner son nombre d’erreurs (dicté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3416;width:7257;height:14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9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Valoriser chacun de ses progrès :</w:t>
                            <w:br/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minution du nombre d’erreurs en lecture/</w:t>
                            <w:br/>
                            <w:t>en écriture de syllabes/mots/phras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1928;width:7257;height:14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9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Être patient face à sa lenteur : </w:t>
                            <w:br/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ui laisser le temps de faire/d’expliquer/de commenter/de justifi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;top:815;width:7257;height:111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ui laisser le temps d’expression, sans  lui couper la paro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1;top:0;width:7257;height: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1,1" to="7258,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,816" to="7258,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1929" to="7258,1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3416" to="7258,3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4904" to="7258,4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6391" to="7258,6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9621" to="7258,96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,1" to="1,9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59,1" to="7259,9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,8006" to="7258,8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70;top:0;width:6465;height:6078">
                  <v:shape id="shape_0" fillcolor="white" stroked="f" o:allowincell="f" style="position:absolute;left:7370;top:1918;width:6464;height:41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Elève stressé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vec perte de motivation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En situation d’échec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épassé par le rythme et le rendement des autr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0;top:816;width:6464;height:11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Troubles de l’expression orale : débit saccadé, inhibition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7370;top:0;width:6464;height: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7371,1" to="13835,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1,816" to="13835,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1,1918" to="13835,19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1,6078" to="13835,60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1,1" to="7371,60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836,1" to="13836,60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486;top:7258;width:6237;height:20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Wingdings" w:hAnsi="Wingdings"/>
                            <w:color w:val="000000"/>
                            <w:lang w:val="fr-FR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40"/>
                            <w:szCs w:val="40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Faire diminuer son stres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Wingdings" w:hAnsi="Wingdings"/>
                            <w:color w:val="000000"/>
                            <w:lang w:val="fr-FR" w:bidi="ar-SA"/>
                          </w:rPr>
                          <w:t></w:t>
                        </w:r>
                        <w:r>
                          <w:rPr>
                            <w:kern w:val="2"/>
                            <w:shadow/>
                            <w:sz w:val="40"/>
                            <w:szCs w:val="40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 xml:space="preserve"> Favoriser sa motivatio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36"/>
                            <w:rFonts w:eastAsia="MS Gothic;ＭＳ ゴシック" w:cs="Tahoma" w:ascii="Wingdings" w:hAnsi="Wingdings"/>
                            <w:color w:val="000000"/>
                            <w:lang w:val="fr-FR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Favoriser son estime de soi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40"/>
                            <w:rFonts w:ascii="Tahoma" w:hAnsi="Tahoma" w:eastAsia="MS Gothic;ＭＳ ゴシック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36"/>
                            <w:szCs w:val="36"/>
                            <w:rFonts w:eastAsia="MS Gothic;ＭＳ ゴシック" w:cs="Tahoma" w:ascii="Wingdings" w:hAnsi="Wingdings"/>
                            <w:color w:val="000000"/>
                            <w:lang w:val="fr-FR" w:bidi="ar-SA"/>
                          </w:rPr>
                          <w:t>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hadow/>
                            <w:szCs w:val="40"/>
                            <w:rFonts w:eastAsia="MS Gothic;ＭＳ ゴシック" w:cs="Tahoma" w:ascii="Tahoma" w:hAnsi="Tahoma"/>
                            <w:color w:val="000000"/>
                            <w:lang w:val="fr-FR" w:bidi="ar-SA"/>
                          </w:rPr>
                          <w:t>Favoriser sa réussi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>Adapter / Organiser la classe</w:t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9845</wp:posOffset>
                </wp:positionV>
                <wp:extent cx="8490585" cy="5975350"/>
                <wp:effectExtent l="13970" t="14605" r="14605" b="291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0600" cy="5975280"/>
                          <a:chOff x="0" y="0"/>
                          <a:chExt cx="8490600" cy="59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5480" cy="59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53480"/>
                              <a:ext cx="424512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Proposer des contrats de travail/plan de travail individualisé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7120"/>
                              <a:ext cx="4245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évelopper le tutorat, l’entraid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9640"/>
                              <a:ext cx="4245120" cy="161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Proposer des outils d’aide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ères dans le temps/l’espace (emploi du temps en couleur, frise chronologique, repère fléché sur le bureau), tableau des sons, dictionnaire orthographique imagé, ordinateur/correcteur d’orthographe/dictionnaire, aide-mémoire…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720"/>
                              <a:ext cx="42451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Inciter le calme, l’écout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1120"/>
                              <a:ext cx="424512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imiter les objets sur son bureau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720"/>
                              <a:ext cx="424512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e placer devant, face et au milieu</w:t>
                                  <w:br/>
                                  <w:t>du tableau, seul ou à coté d’un</w:t>
                                  <w:br/>
                                  <w:t>enfant calme/Élève pouvant l’aid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51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72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112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672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52960"/>
                              <a:ext cx="42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95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480" y="0"/>
                              <a:ext cx="0" cy="595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3964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5784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5348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040" y="0"/>
                            <a:ext cx="4174560" cy="59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39640"/>
                              <a:ext cx="4173840" cy="27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’organisation, de repérag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e mémorisatio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720"/>
                              <a:ext cx="41738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Concentration gênée par le bruit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3640"/>
                              <a:ext cx="417384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Tendance à jouer, à faire tomber ses affaire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’organisation matériell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417384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Troubles de l’attention et de la concentration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3840" cy="576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17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720"/>
                              <a:ext cx="417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4360"/>
                              <a:ext cx="417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5280"/>
                              <a:ext cx="417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97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560" y="0"/>
                              <a:ext cx="0" cy="597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6720"/>
                              <a:ext cx="417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39640"/>
                              <a:ext cx="417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35pt;width:668.5pt;height:470.45pt" coordorigin="630,47" coordsize="13370,9409">
                <v:group id="shape_0" style="position:absolute;left:630;top:47;width:6685;height:9375">
                  <v:shape id="shape_0" fillcolor="white" stroked="f" o:allowincell="f" style="position:absolute;left:630;top:8320;width:6684;height:11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Proposer des contrats de travail/plan de travail individualis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;top:7696;width:6684;height:62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évelopper le tutorat, l’entrai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;top:5149;width:6684;height:254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Proposer des outils d’aide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ères dans le temps/l’espace (emploi du temps en couleur, frise chronologique, repère fléché sur le bureau), tableau des sons, dictionnaire orthographique imagé, ordinateur/correcteur d’orthographe/dictionnaire, aide-mémoire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;top:4357;width:6684;height:7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Inciter le calme, l’écou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;top:2537;width:6684;height:18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imiter les objets sur son bur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;top:955;width:6684;height:15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e placer devant, face et au milieu</w:t>
                            <w:br/>
                            <w:t>du tableau, seul ou à coté d’un</w:t>
                            <w:br/>
                            <w:t>enfant calme/Élève pouvant l’ai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630;top:47;width:6684;height:9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631,47" to="7315,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,955" to="7315,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,2537" to="7315,25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,4357" to="7315,4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,9422" to="7315,94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,47" to="631,9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16,47" to="7316,9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,5149" to="7315,5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,7697" to="7315,76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,8320" to="7315,8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427;top:47;width:6573;height:9409">
                  <v:shape id="shape_0" fillcolor="white" stroked="f" o:allowincell="f" style="position:absolute;left:7427;top:5149;width:6572;height:43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’organisation, de repérag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e mémorisation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4357;width:6572;height:7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Concentration gênée par le bru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2541;width:6572;height:1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Tendance à jouer, à faire tomber ses affaire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’organisation matérie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27;top:954;width:6572;height:15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Troubles de l’attention et de la concentr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7427;top:47;width:6572;height:9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7428,47" to="14000,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8,955" to="14000,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8,2542" to="14000,2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8,9457" to="14000,94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8,47" to="7428,9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01,47" to="14001,9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8,4357" to="14000,4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8,5149" to="14000,5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>Adapter les consignes</w:t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153035</wp:posOffset>
                </wp:positionV>
                <wp:extent cx="8714105" cy="4436110"/>
                <wp:effectExtent l="14605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4160" cy="4436280"/>
                          <a:chOff x="0" y="0"/>
                          <a:chExt cx="8714160" cy="44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0" cy="443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14960"/>
                              <a:ext cx="4464000" cy="102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Éviter les consignes longues</w:t>
                                  <w:br/>
                                  <w:t>Éviter plusieurs consignes successiv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4160"/>
                              <a:ext cx="4464000" cy="10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S’assurer de la compréhension des consignes et de la mémorisation de la succession des tâch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4464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dire les consignes de façon personnelle, avec des phrases courtes et des mots simpl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920"/>
                              <a:ext cx="446400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Lire à haute voix toutes les consignes écrites 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640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46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40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88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6280"/>
                              <a:ext cx="446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443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720"/>
                              <a:ext cx="0" cy="443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496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6480"/>
                            <a:ext cx="4177080" cy="44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1080"/>
                              <a:ext cx="417708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6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Problème de mémoire à court term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4177080" cy="28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e lecture et de compréhension de consign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7080" cy="612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17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417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9800"/>
                              <a:ext cx="417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442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360"/>
                              <a:ext cx="0" cy="442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1080"/>
                              <a:ext cx="417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2.05pt;width:686.15pt;height:349.25pt" coordorigin="916,241" coordsize="13723,6985">
                <v:group id="shape_0" style="position:absolute;left:916;top:241;width:7030;height:6985">
                  <v:shape id="shape_0" fillcolor="white" stroked="f" o:allowincell="f" style="position:absolute;left:916;top:5619;width:7029;height:16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Éviter les consignes longues</w:t>
                            <w:br/>
                            <w:t>Éviter plusieurs consignes successiv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6;top:3901;width:7029;height:17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S’assurer de la compréhension des consignes et de la mémorisation de la succession des tâch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6;top:2318;width:7029;height:15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dire les consignes de façon personnelle, avec des phrases courtes et des mots simp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6;top:1217;width:7029;height:11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Lire à haute voix toutes les consignes écrites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916;top:241;width:7029;height:9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916,242" to="7945,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,1217" to="7945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,2319" to="7945,2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,3902" to="7945,3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,7227" to="7945,72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,242" to="916,7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6,242" to="7946,7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,5619" to="7945,5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61;top:251;width:6578;height:6976">
                  <v:shape id="shape_0" fillcolor="white" stroked="f" o:allowincell="f" style="position:absolute;left:8061;top:5639;width:6577;height:15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6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Problème de mémoire à court ter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61;top:1217;width:6577;height:442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e lecture et de compréhension de consig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8061;top:251;width:6577;height:9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8061,252" to="14638,2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1,1217" to="14638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1,7227" to="14638,72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1,252" to="8061,7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39,252" to="14639,72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61,5639" to="14638,5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>Adapter les activités avec support écrit à lire</w:t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6675</wp:posOffset>
                </wp:positionV>
                <wp:extent cx="8856980" cy="6193155"/>
                <wp:effectExtent l="14605" t="139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080" cy="6193080"/>
                          <a:chOff x="0" y="0"/>
                          <a:chExt cx="8857080" cy="61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000" cy="617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1480"/>
                              <a:ext cx="44640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S’assurer de sa compréhension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2360"/>
                              <a:ext cx="446400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Ne pas le faire lire à voix haute sans préparation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6520"/>
                              <a:ext cx="4464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utoriser la lecture à mi-voix/Lire avec lui les sons complexes/Les faire répé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7400"/>
                              <a:ext cx="446400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utoriser la lecture avec un outil pour suivre les lign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2400"/>
                              <a:ext cx="446400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Trouver des moyens pour mettre en évidence ce qui est important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couleur, typographie, disposition…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7640"/>
                              <a:ext cx="446400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ui donner des supports écrits nets leçons, résumés, corrections écrites des exercices, des devoirs …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446400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Écrire au tableau lisiblement, de façon aérée, uniquement l’essentiel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640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46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6160"/>
                              <a:ext cx="446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617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720"/>
                              <a:ext cx="0" cy="617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740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688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36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1840"/>
                              <a:ext cx="446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5280" y="0"/>
                            <a:ext cx="4321800" cy="61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7280"/>
                              <a:ext cx="4321800" cy="482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e lectur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432180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e déchiffrage / Impossibilité de lire au tableau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218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2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432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3080"/>
                              <a:ext cx="432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61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720"/>
                              <a:ext cx="0" cy="619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432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25pt;width:697.4pt;height:487.6pt" coordorigin="840,105" coordsize="13948,9752">
                <v:group id="shape_0" style="position:absolute;left:840;top:105;width:7030;height:9725">
                  <v:shape id="shape_0" fillcolor="white" stroked="f" o:allowincell="f" style="position:absolute;left:840;top:9115;width:7029;height:7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S’assurer de sa compréhens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8014;width:7029;height:11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Ne pas le faire lire à voix haute sans prépar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6430;width:7029;height:15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utoriser la lecture à mi-voix/Lire avec lui les sons complexes/Les faire répé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5329;width:7029;height:11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utoriser la lecture avec un outil pour suivre les lign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3841;width:7029;height:14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Trouver des moyens pour mettre en évidence ce qui est important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couleur, typographie, disposition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2259;width:7029;height:15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ui donner des supports écrits nets leçons, résumés, corrections écrites des exercices, des devoirs 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921;width:7029;height:13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Écrire au tableau lisiblement, de façon aérée, uniquement l’essentie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840;top:105;width:7029;height: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840,106" to="7869,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,921" to="7869,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2259" to="7869,2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3841" to="7869,38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9831" to="7869,98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,106" to="840,98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0,106" to="7870,98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,5329" to="7869,5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6431" to="7869,6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8014" to="7869,8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9116" to="7869,9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82;top:105;width:6806;height:9752">
                  <v:shape id="shape_0" fillcolor="white" stroked="f" o:allowincell="f" style="position:absolute;left:7982;top:2258;width:6805;height:75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e lectur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82;top:921;width:6805;height:13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e déchiffrage / Impossibilité de lire au tabl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7982;top:105;width:6805;height: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7982,106" to="14787,1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921" to="14787,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2,9858" to="14787,98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106" to="7982,9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788,106" to="14788,98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2,2259" to="14787,2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>Adapter les activités avec support écrit à copier</w:t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</wp:posOffset>
                </wp:positionH>
                <wp:positionV relativeFrom="paragraph">
                  <wp:posOffset>114300</wp:posOffset>
                </wp:positionV>
                <wp:extent cx="8714740" cy="5835015"/>
                <wp:effectExtent l="13970" t="1397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4880" cy="5834880"/>
                          <a:chOff x="0" y="0"/>
                          <a:chExt cx="8714880" cy="58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7800" cy="58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16680"/>
                              <a:ext cx="45370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Contrôler la prise de devoirs dans le cahier de texte (photocopie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6480"/>
                              <a:ext cx="453708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utoriser des caches pour éviter des sauts de lignes ou de mot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7400"/>
                              <a:ext cx="4537080" cy="12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9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Fractionner le texte, n’en faire copier qu’une partie, accentuer les repères, l’aider à comprendre sa façon de faire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(mot à mot/lettre après lettre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3520"/>
                              <a:ext cx="4537080" cy="16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Faire gérer un cahier référent de classe par les élèves les plus rapides/</w:t>
                                  <w:br/>
                                  <w:t xml:space="preserve">appliqué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 xml:space="preserve"> trace de tout ce qui a été fait dans la classe/consulté/photocopié</w:t>
                                  <w:br/>
                                  <w:t>pour les moins rapides ou les absent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453708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ui donner des supports écrits nets leçons, résumés, corrections écrites des exercices, des devoirs …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370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453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8760"/>
                              <a:ext cx="453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23520"/>
                              <a:ext cx="453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28040"/>
                              <a:ext cx="453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8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720"/>
                              <a:ext cx="0" cy="582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38120"/>
                              <a:ext cx="453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17200"/>
                              <a:ext cx="453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7400"/>
                              <a:ext cx="453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720" y="13320"/>
                            <a:ext cx="4105800" cy="58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760"/>
                              <a:ext cx="4105440" cy="524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e copie : copie lente, difficile, qui monopolise toute son attentio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54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10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760"/>
                              <a:ext cx="410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21560"/>
                              <a:ext cx="410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82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0"/>
                              <a:ext cx="0" cy="582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9pt;width:686.15pt;height:459.35pt" coordorigin="796,180" coordsize="13723,9187">
                <v:group id="shape_0" style="position:absolute;left:796;top:180;width:7145;height:9177">
                  <v:shape id="shape_0" fillcolor="white" stroked="f" o:allowincell="f" style="position:absolute;left:796;top:8238;width:7144;height:11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Contrôler la prise de devoirs dans le cahier de texte (photocopi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;top:7135;width:7144;height:11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utoriser des caches pour éviter des sauts de lignes ou de mo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;top:5121;width:7144;height:20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9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Fractionner le texte, n’en faire copier qu’une partie, accentuer les repères, l’aider à comprendre sa façon de faire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(mot à mot/lettre après lettr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;top:2580;width:7144;height:25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Faire gérer un cahier référent de classe par les élèves les plus rapides/</w:t>
                            <w:br/>
                            <w:t xml:space="preserve">appliqué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 xml:space="preserve"> trace de tout ce qui a été fait dans la classe/consulté/photocopié</w:t>
                            <w:br/>
                            <w:t>pour les moins rapides ou les absent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;top:996;width:7144;height:15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ui donner des supports écrits nets leçons, résumés, corrections écrites des exercices, des devoirs 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796;top:180;width:7144;height:81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797,181" to="7941,1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,997" to="7941,9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,2580" to="7941,2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,9358" to="7941,9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,181" to="797,9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2,181" to="7942,9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,5122" to="7941,5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,7137" to="7941,7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,8239" to="7941,8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54;top:201;width:6465;height:9166">
                  <v:shape id="shape_0" fillcolor="white" stroked="f" o:allowincell="f" style="position:absolute;left:8054;top:1103;width:6464;height:826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e copie : copie lente, difficile, qui monopolise toute son attention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8054;top:201;width:6464;height:9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8055,201" to="14519,2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1103" to="14519,1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5,9369" to="14519,93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55,201" to="8055,93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20,201" to="14520,93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>Adapter les activités en Maîtrise de la Langue</w:t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24460</wp:posOffset>
                </wp:positionV>
                <wp:extent cx="8490585" cy="5687695"/>
                <wp:effectExtent l="1397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0600" cy="5687640"/>
                          <a:chOff x="0" y="0"/>
                          <a:chExt cx="8490600" cy="56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5480" cy="56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1840"/>
                              <a:ext cx="4245120" cy="130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’encourager à produire des petits</w:t>
                                  <w:br/>
                                  <w:t>textes en lui assurant qu’il ne sera</w:t>
                                  <w:br/>
                                  <w:t>pas tenu compte des erreurs</w:t>
                                  <w:br/>
                                  <w:t>orthographique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160"/>
                              <a:ext cx="4245120" cy="207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accourcir les dictée</w:t>
                                  <w:br/>
                                  <w:t>Lui laisser le temps de relire</w:t>
                                  <w:br/>
                                  <w:t>Lui faire apprendre plusieurs</w:t>
                                  <w:br/>
                                  <w:t xml:space="preserve">relectures, centrées sur des points différent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(ponctuation/accords/</w:t>
                                  <w:br/>
                                  <w:t>orthographe d’usage…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440"/>
                              <a:ext cx="4245120" cy="100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éduire la production d’écrit en quantité en restant exigeant sur la qualité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424512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mettre la production d’écrit sous la dictée d’un tier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51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2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72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744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1116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87640"/>
                              <a:ext cx="42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68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480" y="0"/>
                              <a:ext cx="0" cy="568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01840"/>
                              <a:ext cx="424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0"/>
                            <a:ext cx="4100760" cy="56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7440"/>
                              <a:ext cx="4100040" cy="43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écouragement face à l’écrit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’orthograph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410004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massives d’orthographe et de graphism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0040" cy="576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10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720"/>
                              <a:ext cx="410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7440"/>
                              <a:ext cx="410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87640"/>
                              <a:ext cx="410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68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0"/>
                              <a:ext cx="0" cy="568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9.8pt;width:668.55pt;height:447.9pt" coordorigin="975,196" coordsize="13371,8958">
                <v:group id="shape_0" style="position:absolute;left:975;top:196;width:6685;height:8957">
                  <v:shape id="shape_0" fillcolor="white" stroked="f" o:allowincell="f" style="position:absolute;left:975;top:3821;width:6684;height:20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’encourager à produire des petits</w:t>
                            <w:br/>
                            <w:t>textes en lui assurant qu’il ne sera</w:t>
                            <w:br/>
                            <w:t>pas tenu compte des erreurs</w:t>
                            <w:br/>
                            <w:t>orthographiqu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5;top:5883;width:6684;height:32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accourcir les dictée</w:t>
                            <w:br/>
                            <w:t>Lui laisser le temps de relire</w:t>
                            <w:br/>
                            <w:t>Lui faire apprendre plusieurs</w:t>
                            <w:br/>
                            <w:t xml:space="preserve">relectures, centrées sur des points différents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(ponctuation/accords/</w:t>
                            <w:br/>
                            <w:t>orthographe d’usage…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5;top:2239;width:6684;height:15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éduire la production d’écrit en quantité en restant exigeant sur la qualit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5;top:1103;width:6684;height:11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mettre la production d’écrit sous la dictée d’un ti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975;top:196;width:6684;height:9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976,196" to="7660,1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,1104" to="7660,1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,2239" to="7660,2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,5883" to="7660,5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,9153" to="7660,91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,196" to="976,9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61,196" to="7661,9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6,3821" to="7660,3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88;top:196;width:6457;height:8958">
                  <v:shape id="shape_0" fillcolor="white" stroked="f" o:allowincell="f" style="position:absolute;left:7888;top:2239;width:6456;height:69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écouragement face à l’écrit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’orthograp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88;top:1103;width:6456;height:11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massives d’orthographe et de graphis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7888;top:196;width:6456;height:9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7889,196" to="14345,1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9,1104" to="14345,1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9,2239" to="14345,2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89,9153" to="14345,91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89,196" to="7889,9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46,196" to="14346,91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w:t xml:space="preserve">Adapter les évaluations </w:t>
      </w:r>
    </w:p>
    <w:p>
      <w:pPr>
        <w:pStyle w:val="Normal"/>
        <w:rPr>
          <w:rFonts w:ascii="Tahoma" w:hAnsi="Tahoma" w:eastAsia="Tahoma" w:cs="Tahoma"/>
          <w:shadow/>
          <w:color w:val="0E03A1"/>
          <w:sz w:val="56"/>
          <w:szCs w:val="56"/>
        </w:rPr>
      </w:pPr>
      <w:r>
        <w:rPr>
          <w:rFonts w:eastAsia="Tahoma" w:cs="Tahoma" w:ascii="Tahoma" w:hAnsi="Tahoma"/>
          <w:shadow/>
          <w:color w:val="0E03A1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133985</wp:posOffset>
                </wp:positionV>
                <wp:extent cx="8637905" cy="5977255"/>
                <wp:effectExtent l="14605" t="14605" r="14605" b="539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7840" cy="5977080"/>
                          <a:chOff x="0" y="0"/>
                          <a:chExt cx="8637840" cy="59770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08720" cy="59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88800"/>
                              <a:ext cx="460872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Ne pas sanctionner l’orthographe si ce n’est pas une connaissance orthographique qui est évalué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0640"/>
                              <a:ext cx="460872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Trouver un système de notation qui permette de valoriser ses progrès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0"/>
                              <a:ext cx="4608720" cy="19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’aider à répartir son temps selon le nombre d’exercices et l’aider dans la succession des tâches à réaliser</w:t>
                                  <w:br/>
                                  <w:t>Le laisser répondre aux questions dans</w:t>
                                  <w:br/>
                                  <w:t>le désordre et l’encourager à sauter les questions qu’il ne sait pas résoudr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720"/>
                              <a:ext cx="4608720" cy="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Envisager des méthodes d’évaluation</w:t>
                                  <w:br/>
                                  <w:t xml:space="preserve">à l’ora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(au moins vérifier les connaissances à l’oral en cas d’échec à l’écrit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5640"/>
                              <a:ext cx="460872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Envisager un tiers temps</w:t>
                                  <w:br/>
                                  <w:t>supplémentaire / réduire l’évaluation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087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Adapt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708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92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0600"/>
                              <a:ext cx="460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0"/>
                              <a:ext cx="0" cy="59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136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9520"/>
                              <a:ext cx="46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3080" y="0"/>
                            <a:ext cx="3884760" cy="59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6000"/>
                              <a:ext cx="388476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’orthograph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Mémorisation difficile du vocabulaire spécifiqu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2640"/>
                              <a:ext cx="388476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Difficultés d’organisatio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Blocage sur les difficulté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2000"/>
                              <a:ext cx="38847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Perte de motivation/échec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3884760" cy="165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00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Lenteur liée aux difficultés en lecture et en orthographe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4760" cy="576720"/>
                            </a:xfrm>
                            <a:prstGeom prst="rect">
                              <a:avLst/>
                            </a:prstGeom>
                            <a:solidFill>
                              <a:srgbClr val="86ecf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overflowPunct w:val="false"/>
                                  <w:bidi w:val="0"/>
                                  <w:spacing w:before="139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ahoma" w:hAnsi="Tahoma" w:eastAsia="MS Gothic;ＭＳ ゴシック" w:cs="Tahoma"/>
                                    <w:color w:val="000000"/>
                                    <w:lang w:val="fr-FR" w:bidi="ar-SA"/>
                                  </w:rPr>
                                  <w:t>Repérer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388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88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240"/>
                              <a:ext cx="3884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6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0"/>
                              <a:ext cx="0" cy="596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3360"/>
                              <a:ext cx="388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388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0.55pt;width:680.15pt;height:470.6pt" coordorigin="826,211" coordsize="13603,9412">
                <v:group id="shape_0" style="position:absolute;left:826;top:221;width:7258;height:9402">
                  <v:shape id="shape_0" fillcolor="white" stroked="f" o:allowincell="f" style="position:absolute;left:826;top:7920;width:7257;height:17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Ne pas sanctionner l’orthographe si ce n’est pas une connaissance orthographique qui est évalué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;top:3750;width:7257;height:110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Trouver un système de notation qui permette de valoriser ses progrè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;top:4853;width:7257;height:30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’aider à répartir son temps selon le nombre d’exercices et l’aider dans la succession des tâches à réaliser</w:t>
                            <w:br/>
                            <w:t>Le laisser répondre aux questions dans</w:t>
                            <w:br/>
                            <w:t>le désordre et l’encourager à sauter les questions qu’il ne sait pas résou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;top:2263;width:7257;height:14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Envisager des méthodes d’évaluation</w:t>
                            <w:br/>
                            <w:t xml:space="preserve">à l’ora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(au moins vérifier les connaissances à l’oral en cas d’échec à l’écri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6;top:1128;width:7257;height:11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Envisager un tiers temps</w:t>
                            <w:br/>
                            <w:t>supplémentaire / réduire l’évalu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826;top:221;width:7257;height:9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Adapt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826,221" to="8083,2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,1129" to="8083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,2264" to="8083,2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,4854" to="8083,4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,9624" to="8083,96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,221" to="826,9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84,221" to="8084,9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,3751" to="8083,3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,7921" to="8083,7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11;top:211;width:6118;height:9388">
                  <v:shape id="shape_0" fillcolor="white" stroked="f" o:allowincell="f" style="position:absolute;left:8311;top:7921;width:6117;height:167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’orthograph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Mémorisation difficile du vocabulaire spécif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1;top:4845;width:6117;height:30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Difficultés d’organisation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Blocage sur les difficulté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1;top:3726;width:6117;height:11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Perte de motivation/éche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1;top:1118;width:6117;height:260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00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Lenteur liée aux difficultés en lecture et en orthograp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86ecfa" stroked="f" o:allowincell="f" style="position:absolute;left:8311;top:211;width:6117;height:90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overflowPunct w:val="false"/>
                            <w:bidi w:val="0"/>
                            <w:spacing w:before="139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ahoma" w:hAnsi="Tahoma" w:eastAsia="MS Gothic;ＭＳ ゴシック" w:cs="Tahoma"/>
                              <w:color w:val="000000"/>
                              <w:lang w:val="fr-FR" w:bidi="ar-SA"/>
                            </w:rPr>
                            <w:t>Repérer</w:t>
                          </w:r>
                        </w:p>
                      </w:txbxContent>
                    </v:textbox>
                    <v:fill o:detectmouseclick="t" type="solid" color2="#791305"/>
                    <v:stroke color="#3465a4" joinstyle="round" endcap="flat"/>
                    <w10:wrap type="none"/>
                  </v:shape>
                  <v:line id="shape_0" from="8311,211" to="14428,2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1,1119" to="14428,1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1,3726" to="14428,3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1,9599" to="14428,95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1,211" to="8311,95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29,211" to="14429,95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1,4846" to="14428,4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1,7921" to="14428,79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51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lan5">
    <w:name w:val="Plan 5"/>
    <w:basedOn w:val="Plan4"/>
    <w:qFormat/>
    <w:pPr>
      <w:ind w:left="3240" w:right="0" w:hanging="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000000"/>
      <w:sz w:val="64"/>
      <w:szCs w:val="64"/>
      <w:lang w:val="fr-FR" w:bidi="ar-SA" w:eastAsia="zh-CN"/>
    </w:rPr>
  </w:style>
  <w:style w:type="paragraph" w:styleId="Titre1LTGliederung2">
    <w:name w:val="Titre1~LT~Gliederung 2"/>
    <w:basedOn w:val="Titr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re1LTGliederung3">
    <w:name w:val="Titre1~LT~Gliederung 3"/>
    <w:basedOn w:val="Titr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re1LTGliederung5">
    <w:name w:val="Titre1~LT~Gliederung 5"/>
    <w:basedOn w:val="Titre1LTGliederung4"/>
    <w:qFormat/>
    <w:pPr>
      <w:ind w:left="3240" w:right="0" w:hanging="0"/>
    </w:pPr>
    <w:rPr/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000000"/>
      <w:sz w:val="64"/>
      <w:szCs w:val="64"/>
      <w:lang w:val="fr-FR" w:bidi="ar-SA" w:eastAsia="zh-C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">
    <w:name w:val="WW-Titr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">
    <w:name w:val="WW-Titr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">
    <w:name w:val="WW-Titr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">
    <w:name w:val="WW-Titre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">
    <w:name w:val="WW-Titre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">
    <w:name w:val="WW-Titre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">
    <w:name w:val="WW-Titre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">
    <w:name w:val="WW-Titre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">
    <w:name w:val="WW-Titre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">
    <w:name w:val="WW-Titre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">
    <w:name w:val="WW-Titre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">
    <w:name w:val="WW-Titre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">
    <w:name w:val="WW-Titre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">
    <w:name w:val="WW-Titre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">
    <w:name w:val="WW-Titre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">
    <w:name w:val="WW-Titre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">
    <w:name w:val="WW-Titre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">
    <w:name w:val="WW-Titre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">
    <w:name w:val="WW-Titre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">
    <w:name w:val="WW-Titre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24">
    <w:name w:val="WW-Titre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2425">
    <w:name w:val="WW-Titre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242526">
    <w:name w:val="WW-Titre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WWTitre123456789101112131415161718192021222324252627">
    <w:name w:val="WW-Titre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2425262728">
    <w:name w:val="WW-Titre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242526272829">
    <w:name w:val="WW-Titre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  <w:style w:type="paragraph" w:styleId="WWTitre123456789101112131415161718192021222324252627282930">
    <w:name w:val="WW-Titre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0E03A1"/>
      <w:sz w:val="88"/>
      <w:szCs w:val="88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1:00Z</dcterms:created>
  <dc:creator>Sylvie JUNG</dc:creator>
  <dc:description/>
  <cp:keywords/>
  <dc:language>en-US</dc:language>
  <cp:lastModifiedBy>caicoya delphine</cp:lastModifiedBy>
  <cp:lastPrinted>2008-01-21T15:56:00Z</cp:lastPrinted>
  <dcterms:modified xsi:type="dcterms:W3CDTF">2012-10-09T20:45:00Z</dcterms:modified>
  <cp:revision>3</cp:revision>
  <dc:subject/>
  <dc:title/>
</cp:coreProperties>
</file>